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22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 e Lei Municipal nº 5960/18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a Equipe de Saúde Bucal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1"/>
        <w:gridCol w:w="962"/>
        <w:gridCol w:w="1923"/>
        <w:gridCol w:w="1925"/>
        <w:gridCol w:w="963"/>
        <w:gridCol w:w="1233"/>
      </w:tblGrid>
      <w:tr>
        <w:trPr>
          <w:trHeight w:val="566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aúde Buc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486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a ESB, integrado a equipe de Estratégia de Saúde da Família contribuirá para uma condição melhor da situação de saúde da população do Municípi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spacing w:before="240" w:after="0"/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 xml:space="preserve">Lei Municipal nº 5.901/2017 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Lei Municipal nº 5960/18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Estar regularizado com o conselho de classe, conforme Lei nº 11.889/08, apresentando original e cópia da Carteira de Identidade Profissional CRO-MG, bem como comprovante de pagamento da anuidade vigente ou declaração de quita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6, 27, 28 de setembro e 01  de outubr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PF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rovante de escolaridade do Ensino Méd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Entregar documento que comprove experiência profissional, mínima de 06 (seis) meses para Auxiliar de Saúde Buc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riginal e cópia da Carteira de Identidade Profissional CRO-MG, bem como comprovante de pagamento da anuidade vigente ou declaração de quita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 AUXILIAR DE SAÚDE BUCAL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 Realizam esterilização, normas e rotinas, expurgos e preparo de material e desinfecção do meio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 Manipulação e preparo de material odontológico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 Atendimento a quatro e a seis mãos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 Organização da clínica odontológica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 Técnicas preventivas a cárie e doença periodontal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 Técnicas de revelação radiológica, cartonagem, cuidados necessário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 Medidas de prevenção/promoção de saúde bucal, organização de programas coletivos e individuais de promoção de saúde bucal, fluorterapia, etc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8.2.8 Executam outras tarefas correlatas determinadas pelo superior imediato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 - 1ª Etapa: PROVA OBJETIVA</w:t>
      </w:r>
      <w:r>
        <w:rPr/>
        <w:t xml:space="preserve"> DE MÚLTIPLA ESCOLH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8"/>
        <w:gridCol w:w="1745"/>
        <w:gridCol w:w="1362"/>
        <w:gridCol w:w="1317"/>
        <w:gridCol w:w="1085"/>
        <w:gridCol w:w="1697"/>
      </w:tblGrid>
      <w:tr>
        <w:trPr>
          <w:trHeight w:val="7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XILIAR DE SAÚDE BUCA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imentos Gerai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Será considerado aprovado nesta etapa, o candidato que obtiver o</w:t>
      </w:r>
      <w:r>
        <w:rPr>
          <w:rFonts w:cs="Times New Roman" w:ascii="Times New Roman" w:hAnsi="Times New Roman"/>
          <w:b/>
          <w:sz w:val="24"/>
          <w:szCs w:val="24"/>
        </w:rPr>
        <w:t xml:space="preserve"> mínimo de 48 (quarenta e oito) pontos </w:t>
      </w:r>
      <w:r>
        <w:rPr>
          <w:rFonts w:cs="Times New Roman" w:ascii="Times New Roman" w:hAnsi="Times New Roman"/>
          <w:sz w:val="24"/>
          <w:szCs w:val="24"/>
        </w:rPr>
        <w:t xml:space="preserve">na somatória da prova e </w:t>
      </w:r>
      <w:r>
        <w:rPr>
          <w:rFonts w:cs="Times New Roman" w:ascii="Times New Roman" w:hAnsi="Times New Roman"/>
          <w:b/>
          <w:sz w:val="24"/>
          <w:szCs w:val="24"/>
        </w:rPr>
        <w:t>não zerando em nenhuma das discipl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- 2ª Etapa: ENTREVIST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 9.2.2 Para o cargo de Auxiliar de Saúde Bucal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/>
              <w:t>Perfil comportamental do candidato quanto ao car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relacionada ao trabalho em equipe e atenção à Saú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 – A entrevista será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nsiderando aprovado o candidato que obtiver a pontuação mínima de 03 (três) pont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– DA REALIZAÇÃO DAS ETAPAS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 – 1ª Etapa: </w:t>
      </w:r>
      <w:r>
        <w:rPr>
          <w:rFonts w:cs="Times New Roman" w:ascii="Times New Roman" w:hAnsi="Times New Roman"/>
          <w:bCs/>
          <w:sz w:val="24"/>
          <w:szCs w:val="24"/>
        </w:rPr>
        <w:t>A data, o horário e o local serão divulgados através de comunicado, no dia 02/10/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ação: 02:00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2º andar, Cent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 - Não será permitida a entrada de candidato (a) após o início da etap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 - Não será permitida a realização das etapas em data, local e horário diferentes do estabelecido, seja qual for o motivo alegad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 - Não será permitida a permanência de acompanhante do candidato, ou de pessoas estranhas ao Processo Seletivo, nos locais onde forem aplicadas as prov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8 - O candidato, após ter assinado a lista de presença, não poderá ausentar-se do local de realização da sua prova, sem acompanhamento do Fiscal de Prov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 - Os 02 (dois) últimos candidatos deverão permanecer na sala de aplicação da prova até o términ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2 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 Os candidatos habilitados na prova objetiva, serão classificados por ordem decrescente da pontuação final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nota final será a soma das notas da 1ª etapa (Prova objetiva) e da 2ª etapa (Entrevista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3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 tempo de experiência na função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1 Tiver obtido maior pontuação na disciplina conhecimentos específ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2 Tiver obtido maior pontuação na disciplina língua portugues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3</w:t>
      </w:r>
      <w:r>
        <w:rPr/>
        <w:t xml:space="preserve"> Candidato de maior idad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 </w:t>
      </w:r>
      <w:r>
        <w:rPr>
          <w:rFonts w:cs="Times New Roman" w:ascii="Times New Roman" w:hAnsi="Times New Roman"/>
          <w:sz w:val="24"/>
          <w:szCs w:val="24"/>
        </w:rPr>
        <w:t>02 (dois) dias úteis após a realização da etapa, a partir das 12h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02 (dois) dias úteis após a realização das entrevistas, a partir das 12h.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sz w:val="24"/>
          <w:szCs w:val="24"/>
        </w:rPr>
        <w:t>juntamente com a divulgação do resultado da 2ª Etapa, a partir das 12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2 Será de inteira responsabilidade do candidato o acompanhamento de todas as etapas, bem como das listas dos classificados divulgado nos quadros de avi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 w:before="0" w:after="240"/>
        <w:jc w:val="both"/>
        <w:rPr/>
      </w:pPr>
      <w:r>
        <w:rPr/>
        <w:t>14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Cs/>
          <w:sz w:val="4"/>
          <w:szCs w:val="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 </w:t>
      </w:r>
      <w:r>
        <w:rPr>
          <w:rFonts w:cs="Times New Roman" w:ascii="Times New Roman" w:hAnsi="Times New Roman"/>
          <w:b/>
          <w:sz w:val="24"/>
          <w:szCs w:val="24"/>
        </w:rPr>
        <w:t>Não se aplica aos Auxiliares de Saúde Bucal, a redução da carga horária</w:t>
      </w:r>
      <w:r>
        <w:rPr>
          <w:rFonts w:cs="Times New Roman" w:ascii="Times New Roman" w:hAnsi="Times New Roman"/>
          <w:sz w:val="24"/>
          <w:szCs w:val="24"/>
        </w:rPr>
        <w:t xml:space="preserve">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O anexo I é parte integrante deste edit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20 de 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terpretação de texto. Sinônimos e antônimos. Sentido próprio e figurado das palavras. Ortografia oficial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untos ligados à atualidade nas áreas: Econômica, Científica, Tecnológica, Política, Cultural, Saúde, Meio Ambiente, Esportiva, Artística, Literária e Social do Brasil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área de atu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2" w:hanging="4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39:00Z</dcterms:created>
  <dc:creator>Jéfferson SS</dc:creator>
  <dc:description/>
  <dc:language>en-US</dc:language>
  <cp:lastModifiedBy>andressa.pinheiro</cp:lastModifiedBy>
  <cp:lastPrinted>2018-07-17T15:50:00Z</cp:lastPrinted>
  <dcterms:modified xsi:type="dcterms:W3CDTF">2018-09-20T19:39:00Z</dcterms:modified>
  <cp:revision>2</cp:revision>
  <dc:subject/>
  <dc:title/>
</cp:coreProperties>
</file>